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27710</wp:posOffset>
            </wp:positionH>
            <wp:positionV relativeFrom="paragraph">
              <wp:posOffset>-786765</wp:posOffset>
            </wp:positionV>
            <wp:extent cx="7743825" cy="1073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73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МБДОУ «Детский сад № 6 «Золотой петушок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Серия: воспитателю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ошкольных образовательных учреждени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ИНТЕГРИРОВАН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В 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74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тегрированная образовательная деятельность в ДОУ/ сост. Авласенко О.Л. – Лесной: МБДОУ «Детский сад № 6 «Золотой петушок», 2012.-17 с.-(Воспитателю дошкольных образовательных учрежде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борнике представлены материалы ГМО по теме «Интегрированная образовательная деятельность в ДОУ» с учетом ФГТ. В помощь педагогам предлагается  понятийный словарь, алгоритм подготовки к интегрированной образовательной деятельности по теме «Осень», сравнительная таблица программных задач в разных возрастных группах: средних, старших, подготовительных. Конспекты НОД по теме «Осень» составлены с учетом терминологии ФГТ, принципа интеграции образовательных областей и разных видов детской деятельности. В  конспектах прослеживаются интегрирующие факторы: общая тема, цель, задачи, системообразующие компоненты (игра, художественный образ осени, метод сравнения, метод исследования).</w:t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Данный сборник предназначен для педагогов дошкольных образовательных учреждений, реализующих ФГ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84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словарь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собенности интегрированной образовательной деятельности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одготовки к интегрированной образовательной деятельности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таблица программных задач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конспект мастер-класса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Конспект НОД (интегрированной) по теме «Осенняя фотография» с детьми средней группы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Конспект НОД (интегрированной) по теме «Мы гуляем» с детьми старшей группы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Конспект НОД (интегрированной) по теме «Портрет осени» с детьми старшей группы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йный словарь по те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грированная образовательная деятельность в ДОУ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теграция</w:t>
      </w:r>
      <w:r>
        <w:rPr>
          <w:sz w:val="28"/>
          <w:szCs w:val="28"/>
        </w:rPr>
        <w:t xml:space="preserve">- объединение в единое целое. </w:t>
      </w:r>
    </w:p>
    <w:p>
      <w:pPr>
        <w:pStyle w:val="Normal"/>
        <w:rPr/>
      </w:pPr>
      <w:r>
        <w:rPr>
          <w:b/>
          <w:sz w:val="28"/>
          <w:szCs w:val="28"/>
        </w:rPr>
        <w:t>Интеграция</w:t>
      </w:r>
      <w:r>
        <w:rPr>
          <w:sz w:val="28"/>
          <w:szCs w:val="28"/>
        </w:rPr>
        <w:t xml:space="preserve">- это не простое объединение частей в единое целое, а система, которая ведет к количественным и качественным изменения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ированная образовательная деятельность</w:t>
      </w:r>
      <w:r>
        <w:rPr>
          <w:sz w:val="28"/>
          <w:szCs w:val="28"/>
        </w:rPr>
        <w:t>- основная деятельность, объединенная единой сюжетной линией (темой), в процессе которой происходит интеграция разных видов детской деятельности и используются методы из разных педагогических методик (методики развития речи, методики математического развития и т.д.)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НОД</w:t>
      </w:r>
      <w:r>
        <w:rPr>
          <w:sz w:val="28"/>
          <w:szCs w:val="28"/>
        </w:rPr>
        <w:t xml:space="preserve">- организация специфических и интересных для ребенка, специальным образом мотивированных видов деятельности.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нятие</w:t>
      </w:r>
      <w:r>
        <w:rPr>
          <w:sz w:val="28"/>
          <w:szCs w:val="28"/>
        </w:rPr>
        <w:t>- занимательное дело, направленное на освоение детьми одной или нескольких образовательных областей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Интегрирующий фактор</w:t>
      </w:r>
      <w:r>
        <w:rPr>
          <w:sz w:val="28"/>
          <w:szCs w:val="28"/>
        </w:rPr>
        <w:t xml:space="preserve">- это компонент образовательного процесса, служащий основанием для объединения разнокачественного содержания в единое целое и для усиления его развивающего и воспитательного направления (тема, цель, задачи, системообразующий материал)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истемообразующий материал</w:t>
      </w:r>
      <w:r>
        <w:rPr>
          <w:sz w:val="28"/>
          <w:szCs w:val="28"/>
        </w:rPr>
        <w:t xml:space="preserve"> –основной материал образовательной деятельности, связывающий виды деятельности (понятие, представление, метод, средство, художественный образ, предмет, явление).</w:t>
      </w:r>
    </w:p>
    <w:p>
      <w:pPr>
        <w:pStyle w:val="Normal"/>
        <w:autoSpaceDE w:val="false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нтегрированной образовательной деятельност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тегрирующие факторы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щая тема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иоритетная цель- формирование целостного представления о мире, человеке, предмете, событии, явлении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одержательная цель- систематизация знаний, их обобщение, расширение понятий, представлений, обучение приемам и способам деятельност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альная цель- соблюдение длительности образовательной деятельности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истемообразующий материал, который связывает виды деятельности (образ, средство, мет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тегрированной образовательной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ирование по теме «Осень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Выписать программные задачи своей возрастной  и предыдущей группы по теме «Осень» из образовательных областей «Познание», «Труд». Цель: проследить усложнение задач с учетом возраста дет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ыписать программные задачи из образовательной области  «Коммуникация». Участие логопеда: рекомендации по работе с детьми с нарушениями реч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писать задачи из других образовательных областей. Они помогут спланировать формы работы, которые будут осуществляться в ходе режимных моментов, самостоятельной деятельности детей и в ходе взаимодействия со специалистами, с семье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смотреть темы непосредственно образовательной деятельности в комплексно-тематическом плане по данной тем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 место интегрированного занятия в системе других занят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 виды детской деятельности, которые будут интегрироваться во время НОД и помогут создать целостный образ о предмете, природном явлен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явить системообразующий элемен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ывающий  виды детской деятельности (игра, художественный образ, метод сравнения, метод исследования, проблемная ситуация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 вид детского продукта в процессе интегрированной  деятельности (настольная игра, портрет, фотоколлаж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ить конспект НОД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прогнозировать результат НОД- сформированность интегративных качеств (интеллектуальных, личност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таблица программных задач по теме «Осе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880"/>
        <w:gridCol w:w="198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образовательной деятель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мурно, дождливо. Листья желтеют, краснеют, падают на землю. Птицы собираются в стаи и улетают. В садах и огородах люди собирают овощи и фрук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 холодно, идут частые дожди, изменяется окраска листьев, они осыпаются. Исчезают насекомые (бабочки, жуки), меньше становится птиц. В садах, огородах убирают овощи, собирают фрук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коллаж Экскурс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 картин, ф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учать с помощью педагога поливать растения на грядках, собирать овощ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кать детей к пересадке растений. Приучать к работе на огороде, в цветник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букета, герба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готовление «забавных бутербро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вощей, фр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ка раст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и обработка природных материалов, семя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ить и называть у деревьев ствол, ветки, листья, у травянистых растений-стебель, листья, цветок. Различать по цвету, величине, форме 2-3 вида овощей и фрук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ть состояние погод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треблять предложения с однородными членами. Повторять за педагогом рассказ по сюжетной картин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 называть 3-5 видов овощей и фруктов. Называть 3-4 дерева, один кустарн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употреблять существительные с обобщающими значениями: овощи, фрукты, ягоды, птицы. Правильно использовать форму мн.числа Р.п. сущ-х (груш, яблок, помидоров). Использовать в речи простейшие виды сложносочиненных и сложноподчиненных пред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чевые ситу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 картин, фо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рассказа по картине, по ф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иг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Физическая культу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конспект мастер-класса с аудиторией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етод сравнения- системообразующий элемент между видами деятельности: речевой и игровой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казать роль системообразующего элемента в интеграции разных видов детской деятельност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обуждение педагогов к осуществлению на практике интегрированной деятельности с детьми,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сознание значения  интегрированного фактора в организации интегрирован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детьми,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рганизация работы в парах и составление настольной игры «Что сначала, что потом»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Дидактический материал: </w:t>
      </w:r>
      <w:r>
        <w:rPr>
          <w:sz w:val="28"/>
          <w:szCs w:val="28"/>
        </w:rPr>
        <w:t>карточки с признаками начала и конца осени, план-схема, фишка, коробка для карточек с названием «Что сначала, что потом»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картинки с признаками начала и конца осени, клей, карточ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методы и приемы: </w:t>
      </w:r>
      <w:r>
        <w:rPr>
          <w:sz w:val="28"/>
          <w:szCs w:val="28"/>
        </w:rPr>
        <w:t>демонстрация материал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опросы, показ, объяснение, анализ деятельност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 xml:space="preserve"> жел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ть метод сравнения, как системообразующий компонент интегрированной деятельност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мастер-класса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ая часть: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общение темы, цели, задач, результатов деятельност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емонстрация оборудования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отивация к деятельности.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Основная часть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емонстрация методов внедрения метода сравнения как системообразующего элемента интегрированной деятельност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Объясняем, что значит сравнить признаки начала и конца осен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Предлагаем составить предложения, используя союз «А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аем речевой образец предложения с союзом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». Использование фишк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длагаем работу в парах: создание настольной игры «Что сначала, что потом».</w:t>
      </w:r>
    </w:p>
    <w:p>
      <w:pPr>
        <w:pStyle w:val="Normal"/>
        <w:ind w:left="360" w:firstLine="360"/>
        <w:rPr/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Обратная связь: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-В чем значение метода сравнения во время интегрированной деятельности? 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-Появилась потребность использовать метод сравнения в работе с деть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нтегрированная образовательная деятельность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детьми средней групп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ого сада № 6 «Золотой петушо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ягкова Елена Анатольевна, 2 кв.к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 области</w:t>
      </w:r>
      <w:r>
        <w:rPr>
          <w:sz w:val="28"/>
          <w:szCs w:val="28"/>
        </w:rPr>
        <w:t>: «Коммуникация», «Познание», «Социализация», «Художественное творчество», «Музык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>речевая, коммуникативн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овая, продуктивная, музыкальная, двигательная.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Осенняя фотография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представления детей о признаках ос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торить признаки осени: холодно, идут дожди, изменяется окраска листьев, они осыпаются, трава желтеет, меньше становится птиц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ировать умение устанавливать простейшие взаимосвязи между явлениями живой и неживой природы: похолодало –  листья  на деревьях пожелтели и облетели, отцвели цветы, трава пожелтела, люди сменили одежду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Закрепить умение различать по цвету листьев  деревья разных пород: у березы листья желтого цвета, у рябины – красного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Продолжать учить детей составлять предложения с однородными членами предложения: Листочки разные по цвету: красные, желтые. В корзине разные листья: березы, рябины. </w:t>
      </w:r>
    </w:p>
    <w:p>
      <w:pPr>
        <w:pStyle w:val="Normal"/>
        <w:rPr/>
      </w:pPr>
      <w:r>
        <w:rPr>
          <w:b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щая фотография  детей на участке в  начале ос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рзинка с вырезанными листьями желтого и красного цв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2 шапочки из листьев  березы, ряб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ольшой зо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уб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окольч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тография воробья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МР-3 проигрыватель  с диском танцевальной музы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аточ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й набор для аппликации (клеенка, салфетка, клей) – 21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бражение ребенка - 21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тография участка  – 21 ш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 детьми выше среднего уровня речевого развития: учить Вову С., Настю П., Алису Д. с помощью наводящих вопросов составлять предложения с однородными членами предложения. (Листочки разные по цвету: желтые, красные.   Погода на улице пасмурная, дождливая. )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 детьми среднего речевого уровня: учить Риту К, Сашу М, Игоря К. повторять предложения с однородными членами предложения за воспитателем или за деть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тьми низкого речевого уровня: учить Гордея З., Семена Б. называть цвет листьев (красный, желтый).  </w:t>
      </w:r>
    </w:p>
    <w:p>
      <w:pPr>
        <w:pStyle w:val="Normal"/>
        <w:tabs>
          <w:tab w:val="clear" w:pos="708"/>
          <w:tab w:val="left" w:pos="33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. Мотивация к рече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(Воспитатель рассматривает  фотоальбом с фотографиями детей группы  и показывает общее фото детей: дети с воспитателем собирают опавшие листья и подбрасывают и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Ребята, хотите посмотреть фотографию. Это мы с вами осенью собирали листья и что 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Играли с листьями.</w:t>
      </w:r>
    </w:p>
    <w:p>
      <w:pPr>
        <w:pStyle w:val="Normal"/>
        <w:jc w:val="both"/>
        <w:rPr/>
      </w:pPr>
      <w:r>
        <w:rPr>
          <w:sz w:val="28"/>
          <w:szCs w:val="28"/>
        </w:rPr>
        <w:t>Вос-ль: Посмотрите, каким красивым ковром из листьев был украшен наш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деревья растут на нашем участ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а нашем участке растут береза, ряб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А вы хотите сейчас посмотреть на наш участ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пройти к окну и посмотреть на уча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-ль: На улице темно или свет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Темно. По небу плывут серые ту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Деревья стоят с листочками или голые?</w:t>
      </w:r>
    </w:p>
    <w:p>
      <w:pPr>
        <w:pStyle w:val="Normal"/>
        <w:rPr/>
      </w:pPr>
      <w:r>
        <w:rPr>
          <w:sz w:val="28"/>
          <w:szCs w:val="28"/>
        </w:rPr>
        <w:t>Дети: Деревья стоят голые, без листочков. Осенью холодно, деревья стоят без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А трава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 Трава совсем пожелтел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Осенью похолодало и трава пожел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-ль: Какая погода? Такая же как на фо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года пасмурная, дождл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Если дети затрудняются  в составлении предложений с однородными членами предложения, помочь наводящими вопросам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-ль: Если идет дождь, значит погода кака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Дождли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-ль: Если пасмурно, значит какая пого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асму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Какая по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Погода дождливая, пасму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Пасмурная - хмурая, мрачная, предвещающая дождь, дождли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лицо веселое или невеселое, хмурое (воспитатель хмури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Хмур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А сейчас? (воспитатель улыб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еселое.</w:t>
      </w:r>
    </w:p>
    <w:p>
      <w:pPr>
        <w:pStyle w:val="Normal"/>
        <w:jc w:val="both"/>
        <w:rPr/>
      </w:pPr>
      <w:r>
        <w:rPr>
          <w:sz w:val="28"/>
          <w:szCs w:val="28"/>
        </w:rPr>
        <w:t>Вос-ль: Ребята, хотите  чтобы нам всем было весело как на участке в начале осени? Давайте поиграем с  листочками. (Воспитатель достает из корзины вырезанные из цветного картона листья березы, рябины и подбрасывает их. Говорит: «Осенью листочки осыпаются с деревьев».  Дети ловят листья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часть. Игровая деятельност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Какой по цвету у тебя листочек? У т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расный. Желтый. ( индивидуальные 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-ль: Листочки одинаковые или разные? У Тани желтый. У Кати красный. Листья раз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Листочки разные по цвету: красные, желтые.</w:t>
      </w:r>
    </w:p>
    <w:p>
      <w:pPr>
        <w:pStyle w:val="Normal"/>
        <w:jc w:val="both"/>
        <w:rPr/>
      </w:pPr>
      <w:r>
        <w:rPr>
          <w:sz w:val="28"/>
          <w:szCs w:val="28"/>
        </w:rPr>
        <w:t>(Воспитатель просит детей поднять вверх поочередно желтые, красные листочки и сказать какой по цвету у него лист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Какое дерево подарило нам листочки красного цв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Рябина.</w:t>
      </w:r>
    </w:p>
    <w:p>
      <w:pPr>
        <w:pStyle w:val="Normal"/>
        <w:jc w:val="both"/>
        <w:rPr/>
      </w:pPr>
      <w:r>
        <w:rPr>
          <w:sz w:val="28"/>
          <w:szCs w:val="28"/>
        </w:rPr>
        <w:t>(Воспитатель за личностные качества (старательно дежурил во время завтрака, принес поделку для выставки, быстро оделся на прогулку и т.д.) выбирает ребенка, который будет играть роль «рябины» и надевает ему на голову шапочку  из бумаги с листьями ряб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От какого дерева листочки желтого цв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От бер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налогично воспитатель выбирает ребенка на роль «березы» и надевает ему на голову   корону из бумаги с листьями березы).</w:t>
      </w:r>
    </w:p>
    <w:p>
      <w:pPr>
        <w:pStyle w:val="Normal"/>
        <w:jc w:val="both"/>
        <w:rPr/>
      </w:pPr>
      <w:r>
        <w:rPr>
          <w:sz w:val="28"/>
          <w:szCs w:val="28"/>
        </w:rPr>
        <w:t>Вос-ль: Пока звучит музыка, мы с вами будем танцевать с листочками. Как только музыка закончится, каждый из вас найдет свое дерево. Таня, у тебя от какого дерева лист? Какое  дерево будешь искать?</w:t>
      </w:r>
    </w:p>
    <w:p>
      <w:pPr>
        <w:pStyle w:val="Normal"/>
        <w:jc w:val="both"/>
        <w:rPr/>
      </w:pPr>
      <w:r>
        <w:rPr>
          <w:sz w:val="28"/>
          <w:szCs w:val="28"/>
        </w:rPr>
        <w:t>(Игра проводится 2 раза. Каждый раз  воспитатель меняет местами детей в роли деревьев. Педагог просит собрать листья в корзину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-итог игровой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В корзине разные листья. Помогайте, говорите какие по цвету лист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Красные, жел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От каких деревьев эти лист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Листья от березы, от ряб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. Игра «Солнышко-дожд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Ребята, какая погода осенью, если  светит сол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олне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Какая погода осенью, если идет дож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ождл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Кто сможет сразу сказать:  какая бывает осенью по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сенью бывает погода дождливая и солне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А хотите поиграть в игру «Солнышко-дождик»?</w:t>
      </w:r>
    </w:p>
    <w:p>
      <w:pPr>
        <w:pStyle w:val="Normal"/>
        <w:rPr/>
      </w:pPr>
      <w:r>
        <w:rPr>
          <w:sz w:val="28"/>
          <w:szCs w:val="28"/>
        </w:rPr>
        <w:t>( Воспитатель объясняет правила: пока звучит бубен - дети  танцуют, светит «солнышко».   Когда звенит колокольчик  – все  прячутся под зонтик, начинается «дождик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игры воспитатель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сейчас по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ответы детей: Солнеч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ая сейчас по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ответы детей: Дождливая.</w:t>
      </w:r>
    </w:p>
    <w:p>
      <w:pPr>
        <w:pStyle w:val="Normal"/>
        <w:rPr/>
      </w:pPr>
      <w:r>
        <w:rPr>
          <w:b/>
          <w:sz w:val="28"/>
          <w:szCs w:val="28"/>
        </w:rPr>
        <w:t>Мини- итог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Какая бывает погода осен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Осенью бывает солнечная и дождливая погода.</w:t>
      </w:r>
    </w:p>
    <w:p>
      <w:pPr>
        <w:pStyle w:val="Normal"/>
        <w:rPr/>
      </w:pPr>
      <w:r>
        <w:rPr>
          <w:b/>
          <w:sz w:val="28"/>
          <w:szCs w:val="28"/>
        </w:rPr>
        <w:t>4 часть. Продуктивная деятельност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-ль: Ребята, вы хотите дождливую или солнечную погод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делаем такую фотографию. Узнали место? Это наш участок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ить детям на фото приклеить солнце, свое изображение. </w:t>
      </w:r>
    </w:p>
    <w:p>
      <w:pPr>
        <w:pStyle w:val="Normal"/>
        <w:rPr/>
      </w:pPr>
      <w:r>
        <w:rPr>
          <w:b/>
          <w:sz w:val="28"/>
          <w:szCs w:val="28"/>
        </w:rPr>
        <w:t>Мини-итог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беседует с каждым ребенк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ты делаешь на прогул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ть деревья на участке? Назови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ая погода осень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ая бывает погода осень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года осенью бывает дождливая, пасмурная и солнечная.</w:t>
      </w:r>
    </w:p>
    <w:p>
      <w:pPr>
        <w:pStyle w:val="Normal"/>
        <w:rPr/>
      </w:pPr>
      <w:r>
        <w:rPr>
          <w:b/>
          <w:sz w:val="28"/>
          <w:szCs w:val="28"/>
        </w:rPr>
        <w:t>5 часть. Мотивация к дальнейшей деятельн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 У меня тоже есть фотография.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о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Это  мокрый, замерзший воробей. Холодно и голодно воробью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ели вы такого воробья на улице? Идите, посмотрите поближе. (Дети подходят к педагогу, рассматривают воробья, жалеют, высказыв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тите узнать как воробей и другие птицы осенью живут? Об этом мы узнаем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формированность интегративных качеств: «любознательный, активный»: проявляет интерес и желание участвовать в игровой, коммуникативной, продуктивной деятельности,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эмоционально отзывчивый»: проявляет сочувствие по отношению к персонажу (промокшему воробью), отражает полученные впечатления в речи и продуктивной деятельности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имеющий первичные представления о природе»: может назвать признаки погоды, времени года: холодно, идут дожди, изменяется окраска листьев, они осыпаются, трава желтеет, меньше становится птиц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«овладевший необходимыми умениями и навыками»: умеет самостоятельно или с помощью педагога составить предложения с однородными членами предложения: «Листочки разные по цвету: красные, желтые». «В корзине разные листья: березы, рябины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нтегрированная образовательная деятельность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детьми старшей групп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ого сада № 6 «Золотой петушо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ласова Наталья Александровна, 2 кв.к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 области</w:t>
      </w:r>
      <w:r>
        <w:rPr>
          <w:sz w:val="28"/>
          <w:szCs w:val="28"/>
        </w:rPr>
        <w:t>: «Коммуникация», «Познание», «Труд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>речевая, коммуникативн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ов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Мы гуляем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ация знаний детей о признаках времени года-ос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торить признаки осени: начинается похолодание, часто идут моросящие дожди, изменяется окраска листьев, они осыпаются, трава желтеет, вянет, меньше становится птиц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звать эмоциональный отклик, речевую активность во время рассматривания фотографий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ь детей составлять рассказ из коллективного опыта, соблюдая структуру рассказа (начало, середина, конец)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элементарные навыки прогнозирования действий (собираем, сушим, раскладываем, сажаем семена).</w:t>
      </w:r>
    </w:p>
    <w:p>
      <w:pPr>
        <w:pStyle w:val="Normal"/>
        <w:rPr/>
      </w:pPr>
      <w:r>
        <w:rPr>
          <w:b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я «Мы гуляем»;</w:t>
      </w:r>
    </w:p>
    <w:p>
      <w:pPr>
        <w:pStyle w:val="Normal"/>
        <w:rPr/>
      </w:pPr>
      <w:r>
        <w:rPr>
          <w:sz w:val="28"/>
          <w:szCs w:val="28"/>
        </w:rPr>
        <w:t>-картинки-фото с признаками начала и середины ос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очки-схемы признаков осени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Раздаточ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мажные пакетики - 20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ена ноготков, бархат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инки с изображением цветов-2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ей-20 ш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лфетки-20 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 детьми выше среднего уровня речевого развития: учить Вову К., Сашу Б. самостоятельно и по-своему заканчивать рассказ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 детьми среднего речевого уровня: учить Алину П., Алину К, Полю Б., Сашу Б. составлять сложносочиненные предложения с союзом «А» и сложноподчиненные предлож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етьми низкого речевого уровня: учить Олега Л., Улю Л, Мишу Ж, Аню К. отвечать на вопросы.</w:t>
      </w:r>
    </w:p>
    <w:p>
      <w:pPr>
        <w:pStyle w:val="Normal"/>
        <w:tabs>
          <w:tab w:val="clear" w:pos="708"/>
          <w:tab w:val="left" w:pos="33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часть. Мотивация к коммуникатив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хотите посмотреть фотографии: как мы осенью гуляем на участ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ром мы во двор идем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ья сыплются дожд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ногами шелест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етят…летят…лет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.Трутне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содержанию през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собирает Саш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ша собрала красивый осенний букет из желтых лист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ты делаешь, Арс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еще можно делать на участ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ля, тебе нравиться кататься на карусе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йте спросим Алину, почему у нее в руках зонт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: Нам нужен зонтик, потому что осенью идут моросящие, холодные дож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ачается уз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иней луже на вод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ему лужа на асфаль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еще осадки бывают осен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: Осенью идут частые дожди и выпадает первый с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да осенью улетают пт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: Осенью холодно, птиц становится меньше, они улетают в теплые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небо осен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: В начале осени небо чистое, голубое, а в середине осени- пасмурное, хмур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собирает Вика?</w:t>
      </w:r>
    </w:p>
    <w:p>
      <w:pPr>
        <w:pStyle w:val="Normal"/>
        <w:jc w:val="both"/>
        <w:rPr/>
      </w:pPr>
      <w:r>
        <w:rPr>
          <w:sz w:val="28"/>
          <w:szCs w:val="28"/>
        </w:rPr>
        <w:t>-Узнали что это? На веранде мы будем гулять тогда, когда будет очень холодно,  выпадет снег. Это будет конец ос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-ито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мы с вами вспомнили, какая красивая осень была, как мы гуляли на участке. Давайте вместе составим рассказ «Мы гуляем», а я вам помогу. Садитесь на стул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. Составление рассказа из коллективного опыта детей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ь рассказ по порядку помогут нам карт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ем сначала будем говорить? О солнце, об одежде, о дерев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том о чем? Об играх детей. О том, как мы играем, что делаем.</w:t>
      </w:r>
    </w:p>
    <w:p>
      <w:pPr>
        <w:pStyle w:val="Normal"/>
        <w:rPr/>
      </w:pPr>
      <w:r>
        <w:rPr>
          <w:sz w:val="28"/>
          <w:szCs w:val="28"/>
        </w:rPr>
        <w:t>-Как назвали рассказ? «Мы гуляем»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предложений каждым ребенком по пла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ожно начать так рассказ: Осенью в любую погоду мы любим гулять на участке. Это начало рассказа. Давайте продолжи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Расскажите о солнце: Осенью солнце светит, но не греет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чему мы осенью одеваемся тепло? Осенью холодно, поэтому мы надеваем теплую одежду: куртки, теплые шапки, обуваем кожаные ботинки, резиновые сап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Расскажите, что надела Даша? Даша надела розовый плащ, джинсы, шапку. Какую шапку? Белую, вязанну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бщение: Даша надела розовый плащ, белую, вязанную шапку. Ей не холод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ак изменилась осенью береза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чевой образец: Осенью листья у березы желтеют и осыпаютс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то происходит с цветами? Цветы отцветают и появляются семе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Что делает Вика? Вика собирает семена. Чего? Бархатцев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общение: Вика собирает семена бархатц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Что делает Саша? Саша собирает желтые осенние листь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чевой образец: Саша собирает красивый букет из осенних листь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то может сразу сказать, что делает Вика</w:t>
      </w:r>
      <w:r>
        <w:rPr>
          <w:b/>
          <w:sz w:val="28"/>
          <w:szCs w:val="28"/>
          <w:u w:val="single"/>
        </w:rPr>
        <w:t>, а</w:t>
      </w:r>
      <w:r>
        <w:rPr>
          <w:sz w:val="28"/>
          <w:szCs w:val="28"/>
        </w:rPr>
        <w:t xml:space="preserve"> что делает Саша? Вика собирает семена бархатцев</w:t>
      </w:r>
      <w:r>
        <w:rPr>
          <w:b/>
          <w:sz w:val="28"/>
          <w:szCs w:val="28"/>
          <w:u w:val="single"/>
        </w:rPr>
        <w:t xml:space="preserve">, а </w:t>
      </w:r>
      <w:r>
        <w:rPr>
          <w:sz w:val="28"/>
          <w:szCs w:val="28"/>
        </w:rPr>
        <w:t>Саша собирает красивый букет из осенних листьев (похвалить: молодец, сказал длинное предложение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Что делает Арсений, </w:t>
      </w:r>
      <w:r>
        <w:rPr>
          <w:b/>
          <w:sz w:val="28"/>
          <w:szCs w:val="28"/>
          <w:u w:val="single"/>
        </w:rPr>
        <w:t>а что</w:t>
      </w:r>
      <w:r>
        <w:rPr>
          <w:sz w:val="28"/>
          <w:szCs w:val="28"/>
        </w:rPr>
        <w:t xml:space="preserve"> делает Вова? Кто сможет сразу сказать длинное предложение. Арсений сгребает листья в кучу, </w:t>
      </w:r>
      <w:r>
        <w:rPr>
          <w:b/>
          <w:sz w:val="28"/>
          <w:szCs w:val="28"/>
          <w:u w:val="single"/>
        </w:rPr>
        <w:t>а Вова</w:t>
      </w:r>
      <w:r>
        <w:rPr>
          <w:sz w:val="28"/>
          <w:szCs w:val="28"/>
        </w:rPr>
        <w:t xml:space="preserve"> собирает листья в красное ведер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альчики трудолюбивы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Мы любим играть на прогулке? С чем? Мы любим играть с мяч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каким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общение: Мы любим играть с большим разноцветным мяч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еще нравится делать? Нам нравится вместе кататься на карусели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умением заканчивать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вайте придумаем конец рассказ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О чем мы рассказывали? Мы рассказывали о том, как мы гуляем осенью. Значит, можно закончить так рассказ: «Как хорошо гулять вместе на участке осенью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Как еще можно закончить рассказ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Аня, тебе нравится играть с ребятами? «Мне нравится играть с ребятами на участк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ассказы детей</w:t>
      </w:r>
      <w:r>
        <w:rPr>
          <w:sz w:val="28"/>
          <w:szCs w:val="28"/>
        </w:rPr>
        <w:t>. (2-3 рассказ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запомни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ссказ надо назвать. Как называется рассказ? «Мы гуляе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авильно начать рассказ, используя слова: любим гулять, светит, вязаная шапка, кожаные ботинки, розовый плащ, желтые листья, осыпаются, отцветают, собирает, сгребает, катаются, нрав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идумать свой интересный конец рассказа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етских рассказ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охвалить за самостоятельность (не забыл назвать рассказ, сам придумал начало, конец рассказа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хвалить за умение точно подбирать нужное слово: осыпаются, отцветают, собирает, сгребает, катаютс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ини-итог</w:t>
      </w:r>
      <w:r>
        <w:rPr>
          <w:sz w:val="28"/>
          <w:szCs w:val="28"/>
        </w:rPr>
        <w:t>: Понравилось рассказывать о том, что мы видели и делали на прогу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Осенью можно собрать семена цветов, а весной посадить, вырастить цветы, украсить наш участок, как мы это сделали вес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тите посмотреть на фото, как мы сажали семена бархатцев и что получилось?</w:t>
      </w:r>
    </w:p>
    <w:p>
      <w:pPr>
        <w:pStyle w:val="Normal"/>
        <w:rPr/>
      </w:pPr>
      <w:r>
        <w:rPr>
          <w:sz w:val="28"/>
          <w:szCs w:val="28"/>
        </w:rPr>
        <w:t>-Что делаем? (сажаем семена в бан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мы с вами собрали осенью? Расскажите,  что это за семена. Это семена бархатцев и ногот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. Трудовая дея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Давайте разложим семена в пакетики, а весной посадим их в землю.  Сначала приклейте картинку на пакетик, потом в него положите се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ы де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-итог: </w:t>
      </w:r>
      <w:r>
        <w:rPr>
          <w:sz w:val="28"/>
          <w:szCs w:val="28"/>
        </w:rPr>
        <w:t>Что мы сделали, чтобы весной можно было посадить семена в землю? (собрали, разложил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асть. Итог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-Хотите узнать, что ваши мамы и папы делают осенью в садах и огородах? Принесите фото из дома, мы их рассмотрим  и  узнаем,  что люди делают осенью. Договорил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нность интегративных качеств: «любознательный, активный»: проявляет речевую активность во время беседы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эмоционально отзывчивый»: проявляет радость, эмоции от полученных впечатлений, отражает их в речевой, трудовой деятельности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имеющий первичные представления о природе»: может назвать сезонные признаки: похолодало, идут частые, моросящие дожди, листья желтеют, осыпаются, трава вянет, меньше становится птиц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владевший необходимыми умениями и навыками»: умеет самостоятельно или с помощью педагога составить предложение, рассказ из коллективного опыта, адекватно ответить на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интегрированной образовательной деятельност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 детьми  старшей группы детского сада №6 «Золотой петушок»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Образовательные области: </w:t>
      </w:r>
      <w:r>
        <w:rPr>
          <w:bCs/>
          <w:sz w:val="28"/>
          <w:szCs w:val="28"/>
        </w:rPr>
        <w:t>«Коммуникация», «Познание», «Художественное творчество», «Музыка»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Виды деятельности: </w:t>
      </w:r>
      <w:r>
        <w:rPr>
          <w:bCs/>
          <w:sz w:val="28"/>
          <w:szCs w:val="28"/>
        </w:rPr>
        <w:t>речевая, коммуникативная, продуктивная, музыкальна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Птичникова Ольга Владимировна, 1 кв. категор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Портрет Осени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истематизировать знания детей о времени года-осень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е задачи: 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желание участвовать в разных видах деятельности (коммуникативной, речевой, продуктивной), собирая информацию о признаках осени в разные периоды (начало, середина),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последовательно составлять сообщение – «доклад об осени»,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работать в подгруппах, создавая портрет Осен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вающие задачи: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левые качества во время работы в подгруппах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 задач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желание участвовать в коллективной беседе, продуктивной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желание внимательно слушать доклад сверстника до конца.</w:t>
      </w:r>
    </w:p>
    <w:p>
      <w:pPr>
        <w:pStyle w:val="Style15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</w:rPr>
        <w:t>: итоговое.</w:t>
      </w:r>
    </w:p>
    <w:p>
      <w:pPr>
        <w:pStyle w:val="Style15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>: ознакомление с окружающим и развитие связной реч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Дидактический материал</w:t>
      </w:r>
      <w:r>
        <w:rPr>
          <w:sz w:val="28"/>
          <w:szCs w:val="28"/>
        </w:rPr>
        <w:t xml:space="preserve">: индивидуальные портеры Осени, картинки с приметами осени; карточки с изображением «методов исследования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>: исследовательские альбомы; карандаши, мелки, фломаст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фференцированная индивидуальная работа с детьми: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ысоким уровнем: формировать у Сергея Б., Влада П. , Марка Е. умение составлять «доклад» и выступать перед сверстниками,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редним уровнем: побуждать Таю С, Максима М, Матвея Н., Ваню Д. самостоятельно строить сложноподчиненные предложения, отвечая на вопрос «Почему?»,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изким уровнем: побуждать Данила Ш., Егора Л., Влада Ц., Игоря Ч. называть с помощью педагога приметы осени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. Мотивация к коммуникативной деятельности.</w:t>
      </w:r>
    </w:p>
    <w:p>
      <w:pPr>
        <w:pStyle w:val="Normal"/>
        <w:rPr/>
      </w:pPr>
      <w:r>
        <w:rPr>
          <w:sz w:val="28"/>
          <w:szCs w:val="28"/>
        </w:rPr>
        <w:t>-Ребята, посмотрите, у нас на выставке находятся портреты, которые вы нарисовали дома с родителями.</w:t>
      </w:r>
    </w:p>
    <w:p>
      <w:pPr>
        <w:pStyle w:val="Normal"/>
        <w:rPr/>
      </w:pPr>
      <w:r>
        <w:rPr>
          <w:sz w:val="28"/>
          <w:szCs w:val="28"/>
        </w:rPr>
        <w:t>-Давайте спросим у гостей, а они догадались, чьи это портреты? Влад, попробуй задать вопрос гостям.</w:t>
      </w:r>
    </w:p>
    <w:p>
      <w:pPr>
        <w:pStyle w:val="Normal"/>
        <w:rPr/>
      </w:pPr>
      <w:r>
        <w:rPr>
          <w:sz w:val="28"/>
          <w:szCs w:val="28"/>
        </w:rPr>
        <w:t>-Действительно, дома вы рисовали портреты осени. На ваших рисунках она такая разная. (Дети отвечают на вопрос: «Какая?»)</w:t>
      </w:r>
    </w:p>
    <w:p>
      <w:pPr>
        <w:pStyle w:val="Normal"/>
        <w:rPr/>
      </w:pPr>
      <w:r>
        <w:rPr>
          <w:sz w:val="28"/>
          <w:szCs w:val="28"/>
        </w:rPr>
        <w:t>-Хотите попробовать создать портрет осени вместе со своими друзьями. Уверена, вместе мы сможем создать портрет яркой, листопадной, модной, нарядной осени.</w:t>
      </w:r>
    </w:p>
    <w:p>
      <w:pPr>
        <w:pStyle w:val="Normal"/>
        <w:rPr/>
      </w:pPr>
      <w:r>
        <w:rPr>
          <w:sz w:val="28"/>
          <w:szCs w:val="28"/>
        </w:rPr>
        <w:t>-Посмотрите, контур уже нарисован, нам надо украсить Осень. Но прежде чем мы начнем украшать портрет, давайте вспомним то, что мы знаем об осени. В этом нам поможет календарь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. Беседа по календарю природы.</w:t>
      </w:r>
    </w:p>
    <w:p>
      <w:pPr>
        <w:pStyle w:val="Normal"/>
        <w:rPr/>
      </w:pPr>
      <w:r>
        <w:rPr>
          <w:sz w:val="28"/>
          <w:szCs w:val="28"/>
        </w:rPr>
        <w:t xml:space="preserve">-Рассмотрите внимательно картинки, припомните и назовите приметы осени. Воспитатель вопросом «Почему?» побуждает детей отвечать сложноподчиненными предложениями. </w:t>
      </w:r>
    </w:p>
    <w:p>
      <w:pPr>
        <w:pStyle w:val="Normal"/>
        <w:rPr/>
      </w:pPr>
      <w:r>
        <w:rPr>
          <w:b/>
          <w:sz w:val="28"/>
          <w:szCs w:val="28"/>
        </w:rPr>
        <w:t>Мини-итог:</w:t>
      </w:r>
      <w:r>
        <w:rPr>
          <w:sz w:val="28"/>
          <w:szCs w:val="28"/>
        </w:rPr>
        <w:t xml:space="preserve"> Какие элементы  для украшения портрета осени мы выберем? (капелька, солнце, цветок, лист).</w:t>
      </w:r>
    </w:p>
    <w:p>
      <w:pPr>
        <w:pStyle w:val="Normal"/>
        <w:rPr/>
      </w:pPr>
      <w:r>
        <w:rPr>
          <w:sz w:val="28"/>
          <w:szCs w:val="28"/>
        </w:rPr>
        <w:t xml:space="preserve">-Ребята, используя методы исследования (показ картинок: книга, вопрос, наблюдение, опыт) мы собирали информацию об признаках осени, делали зарисовки в  альбомах. Давайте припомним наши сообщения и выберем элементы для украшения портрета Ос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асть.  Выступление детей  со своими «докладами». (2-3 реб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детских «докладов»: 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хвалить за умение назвать рассказ,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похвалить за умение подбирать точные слова, 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хвалить за умение придумывать конец рассказа.</w:t>
      </w:r>
    </w:p>
    <w:p>
      <w:pPr>
        <w:pStyle w:val="Normal"/>
        <w:rPr/>
      </w:pPr>
      <w:r>
        <w:rPr>
          <w:b/>
          <w:sz w:val="28"/>
          <w:szCs w:val="28"/>
        </w:rPr>
        <w:t>Мини- итог</w:t>
      </w:r>
      <w:r>
        <w:rPr>
          <w:sz w:val="28"/>
          <w:szCs w:val="28"/>
        </w:rPr>
        <w:t xml:space="preserve">: назовите признаки, которые услышали в «докладах». </w:t>
      </w:r>
    </w:p>
    <w:p>
      <w:pPr>
        <w:pStyle w:val="Normal"/>
        <w:rPr/>
      </w:pPr>
      <w:r>
        <w:rPr>
          <w:sz w:val="28"/>
          <w:szCs w:val="28"/>
        </w:rPr>
        <w:t xml:space="preserve">-Какие картинки мы выберем для составления узора? (гриб, ягода, фрукт, снежинка). 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часть. Продуктивная деятельность. Музыкальное сопровождени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в подгруппах: мальчики, девочк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едложить девочкам украсить голову Осени, а мальчикам- придумать и нарисовать узор на листьях для платья Осен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Мини-итог</w:t>
      </w:r>
      <w:r>
        <w:rPr>
          <w:bCs/>
          <w:sz w:val="28"/>
          <w:szCs w:val="28"/>
        </w:rPr>
        <w:t>: Какая у нас получилась Осень? (Дети называют прилагательные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часть. Итог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Дети с педагогом выбирают место для портрета в группе. Педагог предлагает полюбоваться портретом Осени, спеть куплет знакомой пес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нность интегративных качеств: «любознательный, активный»: проявляет речевую активность во время рассматривания портретов осени, в уголке природы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эмоционально отзывчивый»: проявляет радость, эмоции от полученных впечатлений, отражает их в речевой, продуктивной, музыкальной деятельности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имеющий первичные представления о природе»: может назвать сезонные признаки и установить причинно-следственные связи: похолодало, дети меняют одежду, идут дожди, листья желтеют, осыпаются, трава вянет, меньше становится птиц, люди собирают урожай, звери готовятся к зиме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«овладевший необходимыми умениями и навыками»: умеет самостоятельно или с помощью педагога составить сложноподчиненное предложение, «доклад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80" w:hanging="0"/>
        <w:rPr/>
      </w:pPr>
      <w:r>
        <w:rPr>
          <w:sz w:val="28"/>
          <w:szCs w:val="28"/>
        </w:rPr>
        <w:t>От рождения до школы. Примерная основная общеобразовательная программа дошкольного образования / Под ред. Н.Е.Вераксы, Т.С. Комаровой, М.А.Васильевой. –М.; МОЗАИКА-СИНТЕЗ. 2010.-304с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80" w:hanging="0"/>
        <w:rPr/>
      </w:pPr>
      <w:r>
        <w:rPr>
          <w:sz w:val="28"/>
          <w:szCs w:val="28"/>
        </w:rPr>
        <w:t>Лазарева М.В. Диссертация. Интегрированное обучение детей в дошкольных образовательных учреждениях. 2010г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80" w:hanging="0"/>
        <w:rPr/>
      </w:pPr>
      <w:r>
        <w:rPr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. Приказ Минобрнауки России от 23.11.2009г. № 655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80" w:hanging="0"/>
        <w:rPr/>
      </w:pPr>
      <w:r>
        <w:rPr>
          <w:sz w:val="28"/>
          <w:szCs w:val="28"/>
        </w:rPr>
        <w:t>Скоролупова О., Федина Н. Образовательные области основной общеобразовательной программы дошкольного образования и их интеграции // Дошкольное воспитание.-2010.-№ 7. стр.4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80" w:hanging="0"/>
        <w:rPr/>
      </w:pPr>
      <w:r>
        <w:rPr>
          <w:sz w:val="28"/>
          <w:szCs w:val="28"/>
        </w:rPr>
        <w:t>Скоролупова О., Федина Н.. Организация деятельности взрослых и детей по реализации и освоению основной общеобразовательной программы дошкольного образования // Дошкольное воспитание.-2010.-№ 8. стр.6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80" w:hanging="0"/>
        <w:rPr/>
      </w:pPr>
      <w:r>
        <w:rPr>
          <w:sz w:val="28"/>
          <w:szCs w:val="28"/>
        </w:rPr>
        <w:t>Скоролупова О., Федина Н. О комплексно-тематическом принципе построения образовательного процесса в дошкольном образовании // Дошкольное воспитание.-2010.-№ 5. стр.40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80" w:hanging="0"/>
        <w:rPr/>
      </w:pPr>
      <w:r>
        <w:rPr>
          <w:sz w:val="28"/>
          <w:szCs w:val="28"/>
        </w:rPr>
        <w:t>Скоролупова О., Федина Н.. Качество дошкольного образования: концептуальные подходы к определению и оценке // Дошкольное воспитание.-2012.-№ 2. стр.13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80" w:hanging="0"/>
        <w:rPr/>
      </w:pPr>
      <w:r>
        <w:rPr>
          <w:sz w:val="28"/>
          <w:szCs w:val="28"/>
        </w:rPr>
        <w:t>Федина Н.В.. Единая рамочная концепция качества дошкольного образования.</w:t>
      </w:r>
    </w:p>
    <w:p>
      <w:pPr>
        <w:pStyle w:val="Normal"/>
        <w:spacing w:lineRule="auto" w:line="360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25:00Z</dcterms:created>
  <dc:creator>Пользователь</dc:creator>
  <dc:description/>
  <cp:keywords/>
  <dc:language>en-US</dc:language>
  <cp:lastModifiedBy>Пользователь</cp:lastModifiedBy>
  <dcterms:modified xsi:type="dcterms:W3CDTF">2012-10-29T06:21:00Z</dcterms:modified>
  <cp:revision>44</cp:revision>
  <dc:subject/>
  <dc:title/>
</cp:coreProperties>
</file>